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50"/>
          <w:w w:val="63"/>
          <w:sz w:val="13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50"/>
          <w:w w:val="63"/>
          <w:kern w:val="0"/>
          <w:sz w:val="130"/>
          <w:szCs w:val="130"/>
          <w:lang w:val="zh-CN"/>
        </w:rPr>
        <w:t>开封市教育科学研究所文件</w:t>
      </w:r>
    </w:p>
    <w:p>
      <w:pPr>
        <w:pStyle w:val="Normal"/>
        <w:spacing w:lineRule="exact" w:line="240"/>
        <w:rPr>
          <w:rFonts w:ascii="方正宋黑简体;宋体" w:hAnsi="方正宋黑简体;宋体" w:eastAsia="方正宋黑简体;宋体"/>
          <w:color w:val="FF0000"/>
          <w:spacing w:val="-50"/>
          <w:w w:val="63"/>
          <w:sz w:val="40"/>
          <w:szCs w:val="36"/>
        </w:rPr>
      </w:pPr>
      <w:r>
        <w:rPr>
          <w:rFonts w:eastAsia="方正宋黑简体;宋体" w:ascii="方正宋黑简体;宋体" w:hAnsi="方正宋黑简体;宋体"/>
          <w:color w:val="FF0000"/>
          <w:spacing w:val="-50"/>
          <w:w w:val="63"/>
          <w:sz w:val="4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教教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宋黑简体;宋体" w:hAnsi="方正宋黑简体;宋体" w:eastAsia="方正宋黑简体;宋体"/>
          <w:sz w:val="40"/>
          <w:szCs w:val="36"/>
          <w:lang w:val="en-US" w:eastAsia="en-US"/>
        </w:rPr>
      </w:pPr>
      <w:r>
        <w:rPr>
          <w:rFonts w:eastAsia="方正宋黑简体;宋体" w:ascii="方正宋黑简体;宋体" w:hAnsi="方正宋黑简体;宋体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68769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38.8pt,3.6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40"/>
          <w:szCs w:val="32"/>
        </w:rPr>
      </w:pPr>
      <w:r>
        <w:rPr>
          <w:rFonts w:ascii="方正宋黑简体;宋体" w:hAnsi="方正宋黑简体;宋体" w:eastAsia="方正宋黑简体;宋体"/>
          <w:sz w:val="40"/>
          <w:szCs w:val="32"/>
        </w:rPr>
        <w:t>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组织开封市研学旅行专项课题申报的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  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育局、局属各中小学、河大附中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教育部《关于进一步做好中小学生研学旅行试点工作的通知》（教基一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精神，根据省教育厅、市教育局关于中小学生研学旅行工作要求，推动我市中小学生研学旅行活动的开展，经研究决定组织开展开封市研学旅行专项课题申报和研究工作，并将其纳入开封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统一管理。现将有关事项通知如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报对象</w:t>
      </w:r>
    </w:p>
    <w:p>
      <w:pPr>
        <w:pStyle w:val="Normal"/>
        <w:spacing w:lineRule="exact" w:line="54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小学、初中、高中教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数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县（含祥符区）申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每区申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局属各中小学每校申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spacing w:lineRule="auto" w:line="360"/>
        <w:ind w:left="64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课题选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我市中小学生研学旅行工作实际，自行确定选题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报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只能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课题。已经申报过开封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未结项课题主持人不得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要如实填写申请资料，并保证没有知识产权争议。各级教科室须对材料进行初审，避免课题名称、论证报告内容的不规范以及学术不端行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报送材料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项课题需要上报《开封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审评书》一式两份、《开封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申请活页》一式两份，各单位需填写上报《开封市教育科学“十三五”规划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课题申报汇总表》一份，同时提供课题申报材料和汇总表电子稿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材料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统一报市教科所，不受理个人申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好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杨会萍，联系电话：</w:t>
      </w:r>
      <w:r>
        <w:rPr>
          <w:rFonts w:eastAsia="仿宋" w:cs="仿宋" w:ascii="仿宋" w:hAnsi="仿宋"/>
          <w:sz w:val="32"/>
          <w:szCs w:val="32"/>
        </w:rPr>
        <w:t>23886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开封市教育科学研究所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6:00Z</dcterms:created>
  <dc:creator>雨林木风</dc:creator>
  <dc:description/>
  <dc:language>en-US</dc:language>
  <cp:lastModifiedBy>李权1385304087</cp:lastModifiedBy>
  <cp:lastPrinted>2013-04-24T14:54:00Z</cp:lastPrinted>
  <dcterms:modified xsi:type="dcterms:W3CDTF">2018-05-11T08:56:49Z</dcterms:modified>
  <cp:revision>2</cp:revision>
  <dc:subject/>
  <dc:title>开封市教育局专题调查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