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开封市教育局办公室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关于举办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度开封市教师拓展培训活动的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教育局，局属各中小学、幼儿园、职业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丰富我市教师业余文化生活，陶冶教师道德情操，缓解教师“职业倦怠”现象，市教育局于近期举办以“关爱教师身心健康，促进教育和谐发展”为主题的教师拓展培训活动，为做好此项工作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对象：中小学、幼儿园教职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地点：开封市文化艺术职业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内容及时间安排：见附件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费用：由市教育局承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相关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是学校发展的关键，关注教师身心健康，体现对教师的人文关怀是学校的责任，各单位要高度重视此次培训活动，做好宣传和组织工作，为教师参加培训提供便利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自主选择培训期次，原则上各单位每期报名人数为５－６人。此次培训活动共分十期，延续时间长。为确保培训活动顺利实施，取得实效，请各单位确定１名联系人负责此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期培训开始前，市教育局将再次通知确认，参加培训的人员和培训项目以通知为准。各单位如有人员调整，请及时上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请各单位认真统计参加培训人员的信息和培训期次，填写《开封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师拓展培训报名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29</w:t>
      </w:r>
      <w:r>
        <w:rPr>
          <w:rFonts w:ascii="仿宋_GB2312" w:hAnsi="仿宋_GB2312" w:eastAsia="仿宋_GB2312"/>
          <w:sz w:val="32"/>
          <w:szCs w:val="32"/>
        </w:rPr>
        <w:t>日通过电子邮件报至开封市教育局教师教育科，邮件主题注明“拓展培训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单位名称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88654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Dotum;돋움" w:cs="Dotum;돋움" w:ascii="Dotum;돋움" w:hAnsi="Dotum;돋움"/>
          <w:sz w:val="32"/>
          <w:szCs w:val="32"/>
        </w:rPr>
        <w:t>kfjyjsx@126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开封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师拓展培训项目安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开封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师拓展培训报名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教育局办公室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　　　　　　　　　　开封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师拓展培训项目安排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040"/>
        <w:gridCol w:w="2700"/>
        <w:gridCol w:w="2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漫谈女人的幸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周颖，管理学博士、副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封宋都古城文化产业园区管委会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妇联承办，女教师专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专业伦理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关怀是师德教育关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情绪管理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功心理与幸福人生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存新思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团体拓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通知要求着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趣味沙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生活大讲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发展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业生涯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人际互动技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有效沟通与冲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存新思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团体拓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通知要求着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趣味沙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礼仪提升教师个人魅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好女人皆是好风水——漫谈高贵女人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活法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李新叶，原开封日报社资深记者，关爱心灵志愿者协会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五上午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妇联承办，女教师专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　　　　　　　　　 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开封市</w:t>
      </w: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年度教师拓展培训报名登记表</w:t>
      </w:r>
    </w:p>
    <w:p>
      <w:pPr>
        <w:pStyle w:val="Normal"/>
        <w:spacing w:lineRule="exact" w:line="560" w:before="0" w:after="156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手机号码：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9"/>
        <w:gridCol w:w="3819"/>
        <w:gridCol w:w="2295"/>
        <w:gridCol w:w="607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>
          <w:trHeight w:val="4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培训期次</w:t>
            </w:r>
          </w:p>
        </w:tc>
      </w:tr>
      <w:tr>
        <w:trPr>
          <w:trHeight w:val="8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期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报名人员可选择培训项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或多项，并在“参加培训期次”栏内注明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50:00Z</dcterms:created>
  <dc:creator>微软用户</dc:creator>
  <dc:description/>
  <cp:keywords/>
  <dc:language>en-US</dc:language>
  <cp:lastModifiedBy>User</cp:lastModifiedBy>
  <cp:lastPrinted>2012-09-18T13:02:00Z</cp:lastPrinted>
  <dcterms:modified xsi:type="dcterms:W3CDTF">2014-05-26T01:54:00Z</dcterms:modified>
  <cp:revision>40</cp:revision>
  <dc:subject/>
  <dc:title>关于开展拓展培训的通知</dc:title>
</cp:coreProperties>
</file>