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组织 “普通高中育人方式”、“综合实践活动”专项课题评审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通  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区教育体育局、局属普通高中、河大附中、民办高中、各综合实践活动实验校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贯彻《国务院办公厅关于新时代推进普通高中育人方式改革的指导意见》、教育部《中小学综合实践活动课程指导纲要》精神，落实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全市教育体育工作会议要求，经研究决定开展“普通高中育人方式”、“综合实践活动”专项课题评审工作，现将具体内容通知如下。 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选题范围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普通高中育人方式”专项课题可结合“普通高中育人方式课题指南”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结合具体情况，对普通高中的五育并举、新课程实施、学校课程建设、选课走班、课堂教学改革、教学管理、考试评价、学生发展指导、教研专业支撑等方面进行针对性选题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综合实践活动”专项课题可结合“综合实践活动课题指南”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结合学校实际，对综合实践活动的性质、理念、目标、实施、方法、评价及其理论建设与实践探索进行选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指南只是给出了一些研究领域，大部分题目适合直接用作具体的研究课题名称，大部分题目需要细化、分解、校本化处理。课题名称的表述应科学、严谨、规范、简明，一般不加副标题。</w:t>
      </w:r>
    </w:p>
    <w:p>
      <w:pPr>
        <w:pStyle w:val="Normal"/>
        <w:widowControl/>
        <w:spacing w:lineRule="atLeas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课题论证</w:t>
      </w:r>
    </w:p>
    <w:p>
      <w:pPr>
        <w:pStyle w:val="Normal"/>
        <w:widowControl/>
        <w:spacing w:lineRule="atLeas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课题论证报告撰写规范，具有一定的创新性。课题题目表述规范、准确，对国内外研究现状梳理系统完整与客观评析，创新之处表述清晰，研究目标明确，研究内容具体，研究思路清晰，研究方法适宜，预期研究成果与研究进度安排科学、合理。</w:t>
      </w:r>
    </w:p>
    <w:p>
      <w:pPr>
        <w:pStyle w:val="Normal"/>
        <w:widowControl/>
        <w:spacing w:lineRule="atLeas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申报条件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课题申请单位须符合以下条件：申报“普通高中育人方式”专项课题的单位必须是局属普通高中、河大附中、各县区普通高中、民办普通高中学校；申报“综合实践活动”专项课题必须是</w:t>
      </w:r>
      <w:r>
        <w:rPr>
          <w:rFonts w:ascii="仿宋" w:hAnsi="仿宋" w:cs="宋体;SimSun" w:eastAsia="仿宋"/>
          <w:kern w:val="0"/>
          <w:sz w:val="32"/>
          <w:szCs w:val="32"/>
        </w:rPr>
        <w:t>“开封市综合实践活动课程建设样本（实验）学校</w:t>
      </w:r>
      <w:r>
        <w:rPr>
          <w:rFonts w:ascii="仿宋" w:hAnsi="仿宋" w:cs="宋体;SimSun" w:eastAsia="仿宋"/>
          <w:kern w:val="0"/>
          <w:sz w:val="32"/>
          <w:szCs w:val="32"/>
        </w:rPr>
        <w:t>”；单位能够提供开展课题研究的必要条件，支持课题组开展研究并承诺信誉保证。</w:t>
      </w:r>
    </w:p>
    <w:p>
      <w:pPr>
        <w:pStyle w:val="Normal"/>
        <w:widowControl/>
        <w:spacing w:lineRule="atLeas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申请人须符合以下条件：需具有独立开展研究和组织开展研究的能力，能够承担实质性研究工作；需具有中小学一级以上（含）专业技术职称（职务）；需主持过县（区）级课题或参与过省市级教育科学规划课题。</w:t>
      </w:r>
      <w:r>
        <w:rPr>
          <w:rFonts w:ascii="仿宋" w:hAnsi="仿宋" w:cs="宋体;SimSun" w:eastAsia="仿宋"/>
          <w:kern w:val="0"/>
          <w:sz w:val="32"/>
          <w:szCs w:val="32"/>
        </w:rPr>
        <w:t>每项课题主持人限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人，课题组成员不得超过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atLeas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报送数量</w:t>
      </w:r>
    </w:p>
    <w:p>
      <w:pPr>
        <w:pStyle w:val="Normal"/>
        <w:widowControl/>
        <w:spacing w:lineRule="atLeas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普通高中育人方式”专项课题每所符合申报条件的学校限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；</w:t>
      </w:r>
      <w:r>
        <w:rPr>
          <w:rFonts w:ascii="仿宋" w:hAnsi="仿宋" w:cs="宋体;SimSun" w:eastAsia="仿宋"/>
          <w:kern w:val="0"/>
          <w:sz w:val="32"/>
          <w:szCs w:val="32"/>
        </w:rPr>
        <w:t>“综合实践活动”专项课题</w:t>
      </w:r>
      <w:r>
        <w:rPr>
          <w:rFonts w:ascii="仿宋" w:hAnsi="仿宋" w:cs="仿宋" w:eastAsia="仿宋"/>
          <w:sz w:val="32"/>
          <w:szCs w:val="32"/>
        </w:rPr>
        <w:t>每所符合申报条件的学校限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widowControl/>
        <w:spacing w:lineRule="atLeas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材料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每申报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项课题，需提交《开封市教育科学“十三五”规划</w:t>
      </w: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度课题审评书》一式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份（附电子稿），《开封市教育科学“十三五”规划</w:t>
      </w: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度课题申请活页》一式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份。《开封市教育科学“十三五”规划</w:t>
      </w: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度课题审评书》《开封市教育科学“十三五”规划</w:t>
      </w: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度课题申请活页》均可在开封市教育科学研究所网站中下载。各单位在报送时需填报开封市教育科学“十三五”规划</w:t>
      </w: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度课题申报汇总表一份（加盖单位公章）及与汇总表一致的电子稿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受理时间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，杞县、尉氏县、通许县、祥符区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局属学校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，鼓楼区、龙亭区、顺河区、禹王台区、示范区。逾期不予受理。</w:t>
      </w:r>
      <w:r>
        <w:rPr>
          <w:rFonts w:ascii="仿宋" w:hAnsi="仿宋" w:cs="宋体;SimSun" w:eastAsia="仿宋"/>
          <w:kern w:val="0"/>
          <w:sz w:val="32"/>
          <w:szCs w:val="32"/>
        </w:rPr>
        <w:t>联系电话</w:t>
      </w:r>
      <w:r>
        <w:rPr>
          <w:rFonts w:eastAsia="仿宋" w:cs="宋体;SimSun" w:ascii="仿宋" w:hAnsi="仿宋"/>
          <w:kern w:val="0"/>
          <w:sz w:val="32"/>
          <w:szCs w:val="32"/>
        </w:rPr>
        <w:t>:0371-23886312</w:t>
      </w:r>
      <w:r>
        <w:rPr>
          <w:rFonts w:ascii="仿宋" w:hAnsi="仿宋" w:cs="宋体;SimSun" w:eastAsia="仿宋"/>
          <w:kern w:val="0"/>
          <w:sz w:val="32"/>
          <w:szCs w:val="32"/>
        </w:rPr>
        <w:t>。联系人：杨好勤 杨会萍 刘之栋</w:t>
      </w:r>
    </w:p>
    <w:p>
      <w:pPr>
        <w:pStyle w:val="Normal"/>
        <w:widowControl/>
        <w:spacing w:lineRule="atLeas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希望各单位高度重视，积极宣传，认真组织，确保申报课题的质量。</w:t>
      </w:r>
    </w:p>
    <w:p>
      <w:pPr>
        <w:pStyle w:val="Normal"/>
        <w:widowControl/>
        <w:spacing w:lineRule="atLeast" w:line="60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普通高中育人方式课题指南</w:t>
      </w:r>
    </w:p>
    <w:p>
      <w:pPr>
        <w:pStyle w:val="Normal"/>
        <w:widowControl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综合实践活动课题指南</w:t>
      </w:r>
    </w:p>
    <w:p>
      <w:pPr>
        <w:pStyle w:val="Normal"/>
        <w:widowControl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开封市教育科学研究所</w:t>
      </w:r>
    </w:p>
    <w:p>
      <w:pPr>
        <w:pStyle w:val="Normal"/>
        <w:widowControl/>
        <w:spacing w:lineRule="atLeas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普通高中育人方式课题指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中学生人文素养和科学素养提升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中生理想信念教育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中学生创新思维和实践能力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中学生体育兴趣和运动习惯培养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中学生审美能力提升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中学生劳动教育实践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通高中新课程体系建设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通高中新课程教学方式改革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中生作业质量提升策略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通高中新课程资源开发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通高中教师新课程实施能力提升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通高中有序推进选课走班方式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通高中信息技术与教育教学深度融合研究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高中生综合素质评价实施策略研究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普通高中学校、家庭、社会指导协同机制构建研究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普通高中社团活动组织建设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通高中创新教学组织管理方式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通高中校本教研的有效实施策略研究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通高中考试数据分析与改进教学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中学生生涯规划指导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通高中特色校园文化建设研究</w:t>
      </w:r>
    </w:p>
    <w:p>
      <w:pPr>
        <w:pStyle w:val="Normal"/>
        <w:spacing w:lineRule="exact" w:line="600"/>
        <w:ind w:firstLine="63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 “综合实践活动”专项课题指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小学综合实践活动课区域整体推进的策略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小学综合实践活动课开展的困难与对策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小学综合实践活动课程实施策略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小学田园课程的实践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小学研学旅行实践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小学综合实践活动校本课程资源开发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小学综合实践活动课程校本开发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小学综合实践活动课堂教学课型的开发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小学研究性学习课程开发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小学利用区域资源开展综合实践活动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小学利用信息技术手段开展综合实践活动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小学综合实践活动常态实施的师资保障策略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小学综合实践活动课教师的有效指导策略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小学综合实践活动课程与各学科整合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小学综合实践活动校外资源开发的实践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小学综合实践活动课程评价策略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小学综合实践活动课程学生发展性评价策略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小学综合实践活动与学生综合学力培养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小学综合实践活动与学校课程文化建设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小学学生社团活动的有效组织策略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小学综合实践活动小专题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26:00Z</dcterms:created>
  <dc:creator>Administrator</dc:creator>
  <dc:description/>
  <cp:keywords/>
  <dc:language>en-US</dc:language>
  <cp:lastModifiedBy>xbany</cp:lastModifiedBy>
  <dcterms:modified xsi:type="dcterms:W3CDTF">2020-03-05T08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