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网上注册注意事项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02"/>
        <w:rPr/>
      </w:pPr>
      <w:r>
        <w:rPr>
          <w:rFonts w:ascii="黑体;SimHei" w:hAnsi="黑体;SimHei" w:cs="仿宋_GB2312" w:eastAsia="黑体;SimHei"/>
          <w:b/>
          <w:sz w:val="30"/>
          <w:szCs w:val="30"/>
        </w:rPr>
        <w:t>一、网上报名流程及注意事项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申请人按照文件通知时间（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日开始）登录中国教师资格网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http://www.jszg.edu.cn</w:t>
        </w:r>
      </w:hyperlink>
      <w:r>
        <w:rPr>
          <w:rFonts w:ascii="仿宋_GB2312" w:hAnsi="仿宋_GB2312" w:cs="仿宋_GB2312" w:eastAsia="仿宋_GB2312"/>
          <w:sz w:val="30"/>
          <w:szCs w:val="30"/>
        </w:rPr>
        <w:t>，点击“教师资格定期注册申请人网报入口”进行注册，填写身份证号码（新一代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位身份证号）、教师资格证书号码，点击下一步核对证件信息，无误后按教师资格证书信息和现阶段工作情况如实填写信息（注册机构选择所在单位属地管理的县区教体局），下一步点击确认点进行填写个人信息：设置密码、填写信息、上传电子照片，无误后进行提交。提交后右侧下载教师资格定期注册申请表，准备相关材料，按照时间、地点要求将纸质材料提交至确认点，完成个人申报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2"/>
        <w:rPr/>
      </w:pPr>
      <w:r>
        <w:rPr>
          <w:rFonts w:ascii="黑体;SimHei" w:hAnsi="黑体;SimHei" w:cs="仿宋_GB2312" w:eastAsia="黑体;SimHei"/>
          <w:b/>
          <w:bCs/>
          <w:sz w:val="30"/>
          <w:szCs w:val="30"/>
        </w:rPr>
        <w:t>二、进行教师资格定期注册，需要提交哪些材料？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《教师资格定期注册申请表》一式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份（表格需下载网上填报的电子档）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《教师资格证书》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学校或主管部门聘用合同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所在学校出具的师德表现证明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年度考核合格证明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省级教育行政部门认可的教师培训合格证明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首次任教且试用期满考核合格的教师，申请首次注册时，应当提交上述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项材料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办法实施前已经任教的在编在岗教师，申请首次注册时，应当提交上述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项材料，同时提交上年度考核合格证明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暂缓注册重新申请的，除提交上述规定材料外，还应当提交情形消失证明或者有关情况改正补充证明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网上报名后教师准备相关材料提交至学校确认点，学校确认点审查材料是否齐全，并在后台给予材料是否齐全的答复。学校收齐材料按照属地管理的县区教体局要求报送材料进行初审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51:00Z</dcterms:created>
  <dc:creator>微软用户</dc:creator>
  <dc:description/>
  <cp:keywords/>
  <dc:language>en-US</dc:language>
  <cp:lastModifiedBy>微软用户</cp:lastModifiedBy>
  <dcterms:modified xsi:type="dcterms:W3CDTF">2018-09-03T03:48:00Z</dcterms:modified>
  <cp:revision>5</cp:revision>
  <dc:subject/>
  <dc:title/>
</cp:coreProperties>
</file>